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Junshin</w:t>
      </w:r>
    </w:p>
    <w:p>
      <w:pPr>
        <w:pStyle w:val="Normal"/>
        <w:rPr/>
      </w:pPr>
      <w:r>
        <w:rPr/>
        <w:t>KISU wo shite moraeru mae no namida no wake wo</w:t>
        <w:br/>
        <w:t xml:space="preserve">moshimo ima tazuneraretara dou sureba ii </w:t>
      </w:r>
    </w:p>
    <w:p>
      <w:pPr>
        <w:pStyle w:val="NormaleWeb"/>
        <w:rPr/>
      </w:pPr>
      <w:r>
        <w:rPr/>
        <w:t xml:space="preserve">Sukoshi mukashi wo omoi dashiteru </w:t>
      </w:r>
    </w:p>
    <w:p>
      <w:pPr>
        <w:pStyle w:val="NormaleWeb"/>
        <w:rPr/>
      </w:pPr>
      <w:r>
        <w:rPr/>
        <w:t>Ah nee hontou no ai no</w:t>
        <w:br/>
        <w:t>aa imi mo shiranai de</w:t>
        <w:br/>
        <w:t>nee kagami no mukou no</w:t>
        <w:br/>
        <w:t>jibun wo shikari tai kurai</w:t>
        <w:br/>
        <w:t xml:space="preserve">koi wo kasaneta </w:t>
      </w:r>
    </w:p>
    <w:p>
      <w:pPr>
        <w:pStyle w:val="NormaleWeb"/>
        <w:rPr/>
      </w:pPr>
      <w:r>
        <w:rPr/>
        <w:t xml:space="preserve">Watashi wa kirei desu ka </w:t>
      </w:r>
    </w:p>
    <w:p>
      <w:pPr>
        <w:pStyle w:val="NormaleWeb"/>
        <w:rPr/>
      </w:pPr>
      <w:r>
        <w:rPr/>
        <w:t>Anata sae watashi wo suki de ite kureru nara</w:t>
        <w:br/>
        <w:t xml:space="preserve">kono saki no shiawase nanka doudemo ii wa </w:t>
      </w:r>
    </w:p>
    <w:p>
      <w:pPr>
        <w:pStyle w:val="NormaleWeb"/>
        <w:rPr/>
      </w:pPr>
      <w:r>
        <w:rPr/>
        <w:t xml:space="preserve">Konna kimochi wa kitto hajimete </w:t>
      </w:r>
    </w:p>
    <w:p>
      <w:pPr>
        <w:pStyle w:val="NormaleWeb"/>
        <w:rPr/>
      </w:pPr>
      <w:r>
        <w:rPr/>
        <w:t>AH nee tooku hanarete mo</w:t>
        <w:br/>
        <w:t>tada zutto suki de ite</w:t>
        <w:br/>
        <w:t>sou tsugi no koibito ga</w:t>
        <w:br/>
        <w:t>watashi ni shitto suru kurai</w:t>
        <w:br/>
        <w:t xml:space="preserve">anata no naka de </w:t>
      </w:r>
    </w:p>
    <w:p>
      <w:pPr>
        <w:pStyle w:val="NormaleWeb"/>
        <w:rPr/>
      </w:pPr>
      <w:r>
        <w:rPr/>
        <w:t xml:space="preserve">Negai wa kanaimasu ka </w:t>
      </w:r>
    </w:p>
    <w:p>
      <w:pPr>
        <w:pStyle w:val="NormaleWeb"/>
        <w:rPr/>
      </w:pPr>
      <w:r>
        <w:rPr/>
        <w:t>Nee anata ga shiranai</w:t>
        <w:br/>
        <w:t>ah watashi wo shitte mo</w:t>
        <w:br/>
        <w:t>nee kirai ni nattari</w:t>
        <w:br/>
        <w:t>shinai to sotto sasayaite</w:t>
        <w:br/>
        <w:t xml:space="preserve">totemo kowai no </w:t>
      </w:r>
    </w:p>
    <w:p>
      <w:pPr>
        <w:pStyle w:val="NormaleWeb"/>
        <w:rPr/>
      </w:pPr>
      <w:r>
        <w:rPr/>
        <w:t>watashi wa kirei desu 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0:31:00Z</dcterms:created>
  <dc:creator>mara</dc:creator>
  <dc:description/>
  <dc:language>en-US</dc:language>
  <cp:lastModifiedBy>mara</cp:lastModifiedBy>
  <dcterms:modified xsi:type="dcterms:W3CDTF">2002-03-22T20:31:00Z</dcterms:modified>
  <cp:revision>1</cp:revision>
  <dc:subject/>
  <dc:title>Junshin</dc:title>
</cp:coreProperties>
</file>