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Yume miru Melody</w:t>
      </w:r>
    </w:p>
    <w:p>
      <w:pPr>
        <w:pStyle w:val="Normal"/>
        <w:rPr/>
      </w:pPr>
      <w:r>
        <w:rPr/>
        <w:t>MERODII wo yume miyou</w:t>
        <w:br/>
        <w:t>kitto futari wa moto no mama janai kara</w:t>
        <w:br/>
        <w:t>niji no iro yomi nagara</w:t>
        <w:br/>
        <w:t>yureru irodori no TONNERU</w:t>
        <w:br/>
        <w:t xml:space="preserve">hashiri nukete mitai kara </w:t>
      </w:r>
    </w:p>
    <w:p>
      <w:pPr>
        <w:pStyle w:val="NormaleWeb"/>
        <w:rPr>
          <w:lang w:val="it-IT"/>
        </w:rPr>
      </w:pPr>
      <w:r>
        <w:rPr>
          <w:lang w:val="it-IT"/>
        </w:rPr>
        <w:t>Nandaka fuan ni naru</w:t>
        <w:br/>
        <w:t>kuchi ni dashitara surechigau</w:t>
        <w:br/>
        <w:t>kankaku wa sugu KISU wo kaeru ne</w:t>
        <w:br/>
        <w:t>fukakaina DEETO no ato</w:t>
        <w:br/>
        <w:t>yonaka wa itsumo samishii kara</w:t>
        <w:br/>
        <w:t xml:space="preserve">mabuta no naka de anata wo sagasu </w:t>
      </w:r>
    </w:p>
    <w:p>
      <w:pPr>
        <w:pStyle w:val="NormaleWeb"/>
        <w:rPr>
          <w:lang w:val="it-IT"/>
        </w:rPr>
      </w:pPr>
      <w:r>
        <w:rPr>
          <w:lang w:val="it-IT"/>
        </w:rPr>
        <w:t>Sou ROMAN wo kaizou shitai yo</w:t>
        <w:br/>
        <w:t>kinou no koto wasurete</w:t>
        <w:br/>
        <w:t>motomeru mama nagasarete ikou</w:t>
        <w:br/>
        <w:t xml:space="preserve">BIITO dake wa kikoeru kara </w:t>
      </w:r>
    </w:p>
    <w:p>
      <w:pPr>
        <w:pStyle w:val="NormaleWeb"/>
        <w:rPr/>
      </w:pPr>
      <w:r>
        <w:rPr>
          <w:color w:val="FF00FF"/>
        </w:rPr>
        <w:t>* MERODII wo tsudukeyou</w:t>
        <w:br/>
        <w:t>  moshimo futari no ai ga yurete shimatte mo</w:t>
        <w:br/>
        <w:t>  niji no mayoi nagara</w:t>
        <w:br/>
        <w:t>  fushigi na KENKA wo shiyou</w:t>
        <w:br/>
        <w:t>  namida wo jouhatsu sasenagara</w:t>
      </w:r>
      <w:r>
        <w:rPr/>
        <w:t xml:space="preserve"> </w:t>
      </w:r>
    </w:p>
    <w:p>
      <w:pPr>
        <w:pStyle w:val="NormaleWeb"/>
        <w:rPr/>
      </w:pPr>
      <w:r>
        <w:rPr/>
        <w:t>Yokubou no GURUUVU kara</w:t>
        <w:br/>
        <w:t>okashina gokai ga umareru</w:t>
        <w:br/>
        <w:t xml:space="preserve">fukyouwa oto wa yamitsuki ni naru </w:t>
      </w:r>
    </w:p>
    <w:p>
      <w:pPr>
        <w:pStyle w:val="NormaleWeb"/>
        <w:rPr/>
      </w:pPr>
      <w:r>
        <w:rPr/>
        <w:t>Sou omoi wo kaihou shitai yo</w:t>
        <w:br/>
        <w:t>sunao ni naze narenai</w:t>
        <w:br/>
        <w:t>kanjiru koto tameshite miyou yo</w:t>
        <w:br/>
        <w:t xml:space="preserve">HAATO no oto tsutawaru kara </w:t>
      </w:r>
    </w:p>
    <w:p>
      <w:pPr>
        <w:pStyle w:val="NormaleWeb"/>
        <w:rPr/>
      </w:pPr>
      <w:r>
        <w:rPr/>
        <w:t>MERODII wo yume miyou</w:t>
        <w:br/>
        <w:t>kitto futari wa moto no mama janai kedo</w:t>
        <w:br/>
        <w:t>niji wo nayoi nagar</w:t>
        <w:br/>
        <w:t>tsuduku irodori no TONNERU</w:t>
        <w:br/>
        <w:t xml:space="preserve">hashirinukete mitai kara </w:t>
      </w:r>
    </w:p>
    <w:p>
      <w:pPr>
        <w:pStyle w:val="NormaleWeb"/>
        <w:rPr>
          <w:color w:val="FF00FF"/>
        </w:rPr>
      </w:pPr>
      <w:r>
        <w:rPr>
          <w:color w:val="FF00FF"/>
        </w:rPr>
        <w:t>* repe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1:07:00Z</dcterms:created>
  <dc:creator>mara</dc:creator>
  <dc:description/>
  <dc:language>en-US</dc:language>
  <cp:lastModifiedBy>mara</cp:lastModifiedBy>
  <dcterms:modified xsi:type="dcterms:W3CDTF">2002-03-22T21:07:00Z</dcterms:modified>
  <cp:revision>1</cp:revision>
  <dc:subject/>
  <dc:title>Yume miru Melody</dc:title>
</cp:coreProperties>
</file>