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oki wo koete</w:t>
      </w:r>
    </w:p>
    <w:p>
      <w:pPr>
        <w:pStyle w:val="Normal"/>
        <w:rPr/>
      </w:pPr>
      <w:r>
        <w:rPr/>
        <w:t>yh....</w:t>
        <w:br/>
        <w:t>Maue ni mureru shiroi kumo tachi</w:t>
        <w:br/>
        <w:t>itsumo to nani mo kawarazu</w:t>
        <w:br/>
        <w:t>dakedo watashi ni hohoemi kakeru</w:t>
        <w:br/>
        <w:t xml:space="preserve">tobidasu koto mo daiji to </w:t>
      </w:r>
    </w:p>
    <w:p>
      <w:pPr>
        <w:pStyle w:val="NormaleWeb"/>
        <w:rPr/>
      </w:pPr>
      <w:r>
        <w:rPr/>
        <w:t>Tomerarenai no nani mo kamo</w:t>
        <w:br/>
        <w:t xml:space="preserve">uketomete mai agaru </w:t>
      </w:r>
    </w:p>
    <w:p>
      <w:pPr>
        <w:pStyle w:val="NormaleWeb"/>
        <w:rPr/>
      </w:pPr>
      <w:r>
        <w:rPr/>
        <w:t>Kirameku kaze wo karada de ukete</w:t>
        <w:br/>
        <w:t>anata he to hashiridasu</w:t>
        <w:br/>
        <w:t>osoreru koto wa nani mo iranai no</w:t>
        <w:br/>
        <w:t>toki ni hisonda hohoemi daite</w:t>
        <w:br/>
        <w:t>kanjite itai</w:t>
        <w:br/>
        <w:t>mou nani mo kamo subete nugisutete</w:t>
        <w:br/>
        <w:t xml:space="preserve">anata wo ubau no </w:t>
      </w:r>
    </w:p>
    <w:p>
      <w:pPr>
        <w:pStyle w:val="NormaleWeb"/>
        <w:rPr/>
      </w:pPr>
      <w:r>
        <w:rPr/>
        <w:t>Kizutsuku tabi ni nani mo miezu ni</w:t>
        <w:br/>
        <w:t>kokoro ni itsuwari daite</w:t>
        <w:br/>
        <w:t>toki no hayasa ni miugokitorezu</w:t>
        <w:br/>
        <w:t xml:space="preserve">subete wo tozashiteta kedo </w:t>
      </w:r>
    </w:p>
    <w:p>
      <w:pPr>
        <w:pStyle w:val="NormaleWeb"/>
        <w:rPr/>
      </w:pPr>
      <w:r>
        <w:rPr/>
        <w:t>Anata ni fureta sono toki ni</w:t>
        <w:br/>
        <w:t xml:space="preserve">nani mo kamo afuredasu </w:t>
      </w:r>
    </w:p>
    <w:p>
      <w:pPr>
        <w:pStyle w:val="NormaleWeb"/>
        <w:rPr/>
      </w:pPr>
      <w:r>
        <w:rPr/>
        <w:t>Hotetta kaze wo karada de kanji</w:t>
        <w:br/>
        <w:t>anata he to hashiri dasu</w:t>
        <w:br/>
        <w:t>atsuku kawaita kokoro iyashiteku</w:t>
        <w:br/>
        <w:t>nani mo iwazu ni watashi wo daite</w:t>
        <w:br/>
        <w:t>aishite itai</w:t>
        <w:br/>
        <w:t>kitto anata mo kizuite iru hazu</w:t>
        <w:br/>
        <w:t xml:space="preserve">afureru omoi ni </w:t>
      </w:r>
    </w:p>
    <w:p>
      <w:pPr>
        <w:pStyle w:val="NormaleWeb"/>
        <w:rPr/>
      </w:pPr>
      <w:r>
        <w:rPr/>
        <w:t>Subete no toki wo koete tabitatsu</w:t>
        <w:br/>
        <w:t>anata no kuuki daite</w:t>
        <w:br/>
        <w:t>kono sekai made tsutsumu hikari tachi</w:t>
        <w:br/>
        <w:t>hateshinai sora kawaranu hitomi</w:t>
        <w:br/>
        <w:t>aishite itai</w:t>
        <w:br/>
        <w:t>donna ni tooku hanarete itatte</w:t>
        <w:br/>
        <w:t>futari toketeyuku</w:t>
        <w:br/>
        <w:t>WANT YOU HERE TONIGHT...</w:t>
        <w:br/>
        <w:t>WANT YOU HERE TONIGH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0:24:00Z</dcterms:created>
  <dc:creator>mara</dc:creator>
  <dc:description/>
  <dc:language>en-US</dc:language>
  <cp:lastModifiedBy>mara</cp:lastModifiedBy>
  <dcterms:modified xsi:type="dcterms:W3CDTF">2002-03-22T20:25:00Z</dcterms:modified>
  <cp:revision>1</cp:revision>
  <dc:subject/>
  <dc:title>Toki wo koete</dc:title>
</cp:coreProperties>
</file>