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shita he to kakedashite yukou</w:t>
      </w:r>
    </w:p>
    <w:p>
      <w:pPr>
        <w:pStyle w:val="Normal"/>
        <w:rPr>
          <w:lang w:val="en-GB"/>
        </w:rPr>
      </w:pPr>
      <w:r>
        <w:rPr>
          <w:lang w:val="en-GB"/>
        </w:rPr>
        <w:t>Kirameku hi no hikari</w:t>
        <w:br/>
        <w:t>karada ippai abite</w:t>
        <w:br/>
        <w:t>ichinichi ga hajimaru</w:t>
        <w:br/>
        <w:t>ichiban daisuki na</w:t>
        <w:br/>
        <w:t>tokimeite iru jikan</w:t>
        <w:br/>
        <w:t>SUTEKI na dekigoto</w:t>
        <w:br/>
        <w:t xml:space="preserve">okoru ki ga suru no </w:t>
      </w:r>
    </w:p>
    <w:p>
      <w:pPr>
        <w:pStyle w:val="NormaleWeb"/>
        <w:rPr/>
      </w:pPr>
      <w:r>
        <w:rPr/>
        <w:t>Woon kagami no naka utsutta watashi mo</w:t>
        <w:br/>
        <w:t>Woon nakanaka deshou</w:t>
        <w:br/>
        <w:t xml:space="preserve">totemo II kanji dawa... </w:t>
      </w:r>
    </w:p>
    <w:p>
      <w:pPr>
        <w:pStyle w:val="NormaleWeb"/>
        <w:rPr/>
      </w:pPr>
      <w:r>
        <w:rPr>
          <w:color w:val="FF00FF"/>
        </w:rPr>
        <w:t>* Sunda aozora ni te wo nobashi</w:t>
        <w:br/>
        <w:t>  kibou afureru wa WAKU WAKU suru</w:t>
        <w:br/>
        <w:t>  Koi mo shigoto mo nandemo CHARENJI suru noyo</w:t>
        <w:br/>
        <w:t>  atarashii watashi ni natte</w:t>
      </w:r>
      <w:r>
        <w:rPr/>
        <w:t xml:space="preserve"> </w:t>
      </w:r>
    </w:p>
    <w:p>
      <w:pPr>
        <w:pStyle w:val="NormaleWeb"/>
        <w:rPr/>
      </w:pPr>
      <w:r>
        <w:rPr/>
        <w:t>Tsurai wakare sae mo</w:t>
        <w:br/>
        <w:t>sonna koto atta ne to</w:t>
        <w:br/>
        <w:t>waratte ieru yo na</w:t>
        <w:br/>
        <w:t>watashi ni nareta kara</w:t>
        <w:br/>
        <w:t>omoikitte tobikomu</w:t>
        <w:br/>
        <w:t>kagayaku sekai he</w:t>
        <w:br/>
        <w:t xml:space="preserve">nanimo osorezu ni </w:t>
      </w:r>
    </w:p>
    <w:p>
      <w:pPr>
        <w:pStyle w:val="NormaleWeb"/>
        <w:rPr/>
      </w:pPr>
      <w:r>
        <w:rPr/>
        <w:t>Woon deai datte takusan aru hazu</w:t>
        <w:br/>
        <w:t>Woon hontou no ai</w:t>
        <w:br/>
        <w:t xml:space="preserve">kitto sagaseru deshou </w:t>
      </w:r>
    </w:p>
    <w:p>
      <w:pPr>
        <w:pStyle w:val="NormaleWeb"/>
        <w:rPr/>
      </w:pPr>
      <w:r>
        <w:rPr>
          <w:color w:val="FF00FF"/>
        </w:rPr>
        <w:t>** Naita sono bun wa shiawase ni</w:t>
        <w:br/>
        <w:t>  kitto nareru hazu yuuki wo dashite</w:t>
        <w:br/>
        <w:t>  jibun ni jishin mottara sesuji wo nobashite</w:t>
        <w:br/>
        <w:t>  ashita he to dakedashite yukou</w:t>
      </w:r>
      <w:r>
        <w:rPr/>
        <w:t xml:space="preserve"> </w:t>
      </w:r>
    </w:p>
    <w:p>
      <w:pPr>
        <w:pStyle w:val="NormaleWeb"/>
        <w:rPr/>
      </w:pPr>
      <w:r>
        <w:rPr>
          <w:color w:val="FF00FF"/>
        </w:rPr>
        <w:t>* Repeat</w:t>
      </w:r>
      <w:r>
        <w:rPr/>
        <w:br/>
      </w:r>
      <w:r>
        <w:rPr>
          <w:color w:val="FF00FF"/>
        </w:rPr>
        <w:t>** Repeat</w:t>
      </w:r>
      <w:r>
        <w:rPr/>
        <w:t xml:space="preserve"> </w:t>
      </w:r>
    </w:p>
    <w:p>
      <w:pPr>
        <w:pStyle w:val="NormaleWeb"/>
        <w:rPr/>
      </w:pPr>
      <w:r>
        <w:rPr/>
        <w:t>Ashita he to kakedashite yuk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0:34:00Z</dcterms:created>
  <dc:creator>mara</dc:creator>
  <dc:description/>
  <dc:language>en-US</dc:language>
  <cp:lastModifiedBy>mara</cp:lastModifiedBy>
  <dcterms:modified xsi:type="dcterms:W3CDTF">2002-03-22T20:34:00Z</dcterms:modified>
  <cp:revision>1</cp:revision>
  <dc:subject/>
  <dc:title>Ashita he to kakedashite yukou</dc:title>
</cp:coreProperties>
</file>